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ŞTI - 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Bucureşti, B-dul Unirii, nr.37, sector 3</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DOSAR nr.: 7184/3/2014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7184/3/2014/54/21.04.2017 din 21.04.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lichidator judiciar al debitorului </w:t>
      </w:r>
      <w:r>
        <w:rPr>
          <w:rFonts w:cs="Times New Roman" w:ascii="Times New Roman" w:hAnsi="Times New Roman"/>
          <w:b/>
          <w:sz w:val="24"/>
          <w:szCs w:val="24"/>
          <w:lang w:val="ro-RO"/>
        </w:rPr>
        <w:t>SC</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VOLT SECURITY SRL</w:t>
      </w:r>
      <w:r>
        <w:rPr>
          <w:rFonts w:cs="Times New Roman" w:ascii="Times New Roman" w:hAnsi="Times New Roman"/>
          <w:sz w:val="24"/>
          <w:szCs w:val="24"/>
          <w:lang w:val="ro-RO"/>
        </w:rPr>
        <w:t>, conform încheierii de ședință din data de 04.03.2015, pronunţată de Tribunalul Bucureşti, Secţia a VII a Civilă, în dosarul 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7184/3/2014, anunţă </w:t>
      </w:r>
      <w:r>
        <w:rPr>
          <w:rFonts w:cs="Times New Roman" w:ascii="Times New Roman" w:hAnsi="Times New Roman"/>
          <w:b/>
          <w:sz w:val="24"/>
          <w:szCs w:val="24"/>
          <w:u w:val="single"/>
          <w:lang w:val="ro-RO"/>
        </w:rPr>
        <w:t>scoaterea la vânzare</w:t>
      </w:r>
      <w:r>
        <w:rPr>
          <w:rFonts w:cs="Times New Roman" w:ascii="Times New Roman" w:hAnsi="Times New Roman"/>
          <w:sz w:val="24"/>
          <w:szCs w:val="24"/>
          <w:lang w:val="ro-RO"/>
        </w:rPr>
        <w:t xml:space="preserve"> a bunurilor mobile aflate în proprietatea S.C. REVOLT SECURITY S.R.L., respectiv autoturism marca Renault Laguna, având numărul de identificare VF1BGRGCD32574627 şi autoturism marca Volskwagen CADDY, având numărul de identificare WV2ZZZ2KZ5X010472.</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citatia publică cu strigare, pentru bunurile mobile aparţinând societăţii falite se va organiza în fiecare zi de vineri, ora 14 și se va desfășura în str. Dreptăţii, nr. 14, bl. A2, sc.1, et. 4, ap. 18, sector 6, Bucuresti.</w:t>
      </w:r>
    </w:p>
    <w:p>
      <w:pPr>
        <w:pStyle w:val="NoSpacing"/>
        <w:ind w:firstLine="720"/>
        <w:jc w:val="both"/>
        <w:rPr/>
      </w:pPr>
      <w:r>
        <w:rPr>
          <w:rFonts w:cs="Times New Roman" w:ascii="Times New Roman" w:hAnsi="Times New Roman"/>
          <w:sz w:val="24"/>
          <w:szCs w:val="24"/>
          <w:lang w:val="ro-RO"/>
        </w:rPr>
        <w:t>În cazul în care bunurile nu se vor vinde la un termen de licitaţie, se vor organiza ședințe săptămânale de licitație.</w:t>
      </w:r>
    </w:p>
    <w:p>
      <w:pPr>
        <w:pStyle w:val="NoSpacing"/>
        <w:ind w:firstLine="720"/>
        <w:jc w:val="both"/>
        <w:rPr/>
      </w:pPr>
      <w:r>
        <w:rPr>
          <w:rFonts w:cs="Times New Roman" w:ascii="Times New Roman" w:hAnsi="Times New Roman"/>
          <w:sz w:val="24"/>
          <w:szCs w:val="24"/>
          <w:lang w:val="ro-RO"/>
        </w:rPr>
        <w:t>Pretul de pornire al licitațiilor este diminuat cu 25% față de valoarea evaluată, respectiv:</w:t>
      </w:r>
    </w:p>
    <w:p>
      <w:pPr>
        <w:pStyle w:val="NoSpacing"/>
        <w:ind w:firstLine="720"/>
        <w:jc w:val="both"/>
        <w:rPr/>
      </w:pPr>
      <w:r>
        <w:rPr>
          <w:rFonts w:cs="Times New Roman" w:ascii="Times New Roman" w:hAnsi="Times New Roman"/>
          <w:sz w:val="24"/>
          <w:szCs w:val="24"/>
          <w:lang w:val="ro-RO"/>
        </w:rPr>
        <w:t xml:space="preserve">- pentru Renault Laguna din anul 2004 pe motorina, motor cu capacitate cilidrica de 1870 cmc, având numărul de identificare VF1BGRGCD32574627 prețul de pornire al licitațiilor este de 4.983 lei + TVA,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entru Volskwagen CADDY 2.0 SDI, din anul 2005 pe motorina, motor cu capacitate cilidrica de 1908 cmc, având numărul de identificare WV2ZZZ2KZ5X010472, prețul de pornire al licitațiilor este de 6.644 lei + TV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ul de desfăşurare a licitaţiilor este stabilit în str. Dreptăţii, nr. 14, bl. A2, sc.1, et. 4, ap. 18, sector 6, unde se vor depune documentele de înscriere la licitaţie, respectiv pentru persoane fizice copie după cartea de identitate, iar pentru persoane juridice certificat constatator  recent eliberat de Registrul Comerţului. În vederea înscrierii la licitaţie licitatorii, au obligaţia achitării sub sancţiunea excluderii de la licitaţie, cu cel puţin o oră înainte de începerea licitaţiei a unei garanţii de participare de 10% din preţul de pornire al licitaţiei care constituie  avans la plata preţului pentru adjudecatarul bunurilor, precum și a sumei de 200 lei, pentru fiecare bun mobil în parte reprezentând caietul de sarcini. Adjudecatarul bunurilor este obligat să aducă diferenţa de preţ dintre valoarea de adjudecare şi garanţia de participaţie în termen de 30 de zile de la data adjudecării bunurilor. Pasul de licitaţie este de 2% din preţul de pornire al licitaţiei. </w:t>
      </w:r>
    </w:p>
    <w:p>
      <w:pPr>
        <w:pStyle w:val="NoSpacing"/>
        <w:ind w:firstLine="720"/>
        <w:jc w:val="both"/>
        <w:rPr/>
      </w:pPr>
      <w:r>
        <w:rPr>
          <w:rFonts w:cs="Times New Roman" w:ascii="Times New Roman" w:hAnsi="Times New Roman"/>
          <w:sz w:val="24"/>
          <w:szCs w:val="24"/>
          <w:lang w:val="ro-RO"/>
        </w:rPr>
        <w:t xml:space="preserve">Publicitatea licitaţiei va fi asigurată prin publicarea unui anunţ pe site-ul UNPIR </w:t>
      </w:r>
      <w:hyperlink r:id="rId3">
        <w:r>
          <w:rPr>
            <w:rStyle w:val="InternetLink"/>
            <w:rFonts w:cs="Times New Roman" w:ascii="Times New Roman" w:hAnsi="Times New Roman"/>
            <w:sz w:val="24"/>
            <w:szCs w:val="24"/>
            <w:lang w:val="ro-RO"/>
          </w:rPr>
          <w:t>http://www.licitatii-insolventa.ro/auto/autoturisme/vw-caddy-la-licitatie-995UNP16071</w:t>
        </w:r>
      </w:hyperlink>
      <w:r>
        <w:rPr>
          <w:rFonts w:cs="Times New Roman" w:ascii="Times New Roman" w:hAnsi="Times New Roman"/>
          <w:sz w:val="24"/>
          <w:szCs w:val="24"/>
          <w:lang w:val="ro-RO"/>
        </w:rPr>
        <w:t xml:space="preserve"> , precum și pe alte publicatii onlin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nt invitaţi toţi cei ce pretind vreun drept asupra bunurilor să anunţe în scris lichidatorul judiciar până la data licitaţiei.</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cu o ora inainte de inceperea licitaţiei, la sediul lichidatorului judiciar menţionat mai sus,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legalizată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caietului de sarcini de 200 lei pentru fiecare bun mobil și dovada achitării garanţiei de participare la licitaţie, care reprezintă 10% din valoarea bunurilor pentru care se înscrie la licitaţie. Suma va fi achitată în lei şi poate fi depusă şi la casieria societăţii, lichidatorul judiciar având obligația de a depune ulterior sumele de bani încasate în contul colector al debitoarei, cu condiția ca sumele încasate să nu depășească valoarea de 5000 lei.</w:t>
      </w:r>
    </w:p>
    <w:p>
      <w:pPr>
        <w:pStyle w:val="NoSpacing"/>
        <w:ind w:left="720" w:hanging="0"/>
        <w:jc w:val="both"/>
        <w:rPr/>
      </w:pPr>
      <w:r>
        <w:rPr>
          <w:rFonts w:cs="Times New Roman" w:ascii="Times New Roman" w:hAnsi="Times New Roman"/>
          <w:sz w:val="24"/>
          <w:szCs w:val="24"/>
          <w:lang w:val="ro-RO"/>
        </w:rPr>
        <w:t>Relaţii suplimentare se pot obţine de la lichidatorul judiciar, atât prin email: iuliansavoiu@yahoo.com, cât și telefonic la numărul tel. 0730.024.55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ichid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auto/autoturisme/vw-caddy-la-licitatie-995UNP160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12:00Z</dcterms:created>
  <dc:creator>Sabin</dc:creator>
  <dc:description/>
  <dc:language>en-US</dc:language>
  <cp:lastModifiedBy>Iulian Savoiu</cp:lastModifiedBy>
  <cp:lastPrinted>2013-02-15T09:01:00Z</cp:lastPrinted>
  <dcterms:modified xsi:type="dcterms:W3CDTF">2017-04-26T00:12:00Z</dcterms:modified>
  <cp:revision>2</cp:revision>
  <dc:subject/>
  <dc:title/>
</cp:coreProperties>
</file>